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63220</wp:posOffset>
                </wp:positionV>
                <wp:extent cx="5915025" cy="853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"/>
                              <w:gridCol w:w="1450"/>
                              <w:gridCol w:w="469"/>
                              <w:gridCol w:w="708"/>
                              <w:gridCol w:w="274"/>
                              <w:gridCol w:w="577"/>
                              <w:gridCol w:w="873"/>
                              <w:gridCol w:w="970"/>
                              <w:gridCol w:w="480"/>
                              <w:gridCol w:w="145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7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目前所在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求职意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求职类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可到职日期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希望工作地区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一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二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殊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其他特长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72pt;mso-wrap-distance-left:9.05pt;mso-wrap-distance-right:9.05pt;mso-wrap-distance-top:0pt;mso-wrap-distance-bottom:0pt;margin-top:28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"/>
                        <w:gridCol w:w="1450"/>
                        <w:gridCol w:w="469"/>
                        <w:gridCol w:w="708"/>
                        <w:gridCol w:w="274"/>
                        <w:gridCol w:w="577"/>
                        <w:gridCol w:w="873"/>
                        <w:gridCol w:w="970"/>
                        <w:gridCol w:w="480"/>
                        <w:gridCol w:w="145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7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号码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目前所在地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求职意向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才类型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应聘职位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工作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求职类型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可到职日期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薪资要求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工作地区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担任职务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工作内容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一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二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殊技能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计算机等级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语等级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其他特长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自我评价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av">
    <w:name w:val="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3:00Z</dcterms:created>
  <dc:creator>微软用户</dc:creator>
  <dc:description/>
  <dc:language>en-US</dc:language>
  <cp:lastModifiedBy>简历微凉</cp:lastModifiedBy>
  <dcterms:modified xsi:type="dcterms:W3CDTF">2019-12-04T02:11:49Z</dcterms:modified>
  <cp:revision>1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